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096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7124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7229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124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85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2T06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